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</w:t>
      </w:r>
      <w:r>
        <w:rPr>
          <w:b/>
          <w:lang w:bidi="zxx"/>
        </w:rPr>
        <w:t xml:space="preserve">Проект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000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1"/>
        <w:rPr>
          <w:lang w:bidi="zxx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ПОСТАНОВЛЕНИЕ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b/>
          <w:lang w:bidi="zxx"/>
        </w:rPr>
        <w:br/>
      </w:r>
      <w:r>
        <w:rPr>
          <w:rFonts w:cs="Arial" w:ascii="Arial" w:hAnsi="Arial"/>
          <w:lang w:bidi="zxx"/>
        </w:rPr>
        <w:t xml:space="preserve">от                                     2015 года  № </w:t>
      </w:r>
    </w:p>
    <w:p>
      <w:pPr>
        <w:pStyle w:val="Normal"/>
        <w:ind w:left="58" w:right="3543" w:hanging="0"/>
        <w:jc w:val="both"/>
        <w:rPr>
          <w:rFonts w:ascii="Arial" w:hAnsi="Arial" w:cs="Arial"/>
          <w:bCs/>
          <w:spacing w:val="-1"/>
        </w:rPr>
      </w:pPr>
      <w:r>
        <w:rPr>
          <w:rStyle w:val="StrongEmphasis"/>
          <w:rFonts w:cs="Arial" w:ascii="Arial" w:hAnsi="Arial"/>
          <w:b w:val="false"/>
          <w:spacing w:val="-1"/>
        </w:rPr>
        <w:t xml:space="preserve">О внесении изменений в постановление администрации Нехаевского муниципального  района  от 17.10.2012 № 1013 Об утверждении административного   регламента предоставления муниципальной услуги   </w:t>
      </w:r>
      <w:r>
        <w:rPr>
          <w:rFonts w:cs="Arial" w:ascii="Arial" w:hAnsi="Arial"/>
          <w:bCs/>
          <w:spacing w:val="-1"/>
        </w:rPr>
        <w:br/>
        <w:t xml:space="preserve"> </w:t>
      </w:r>
      <w:r>
        <w:rPr>
          <w:rFonts w:cs="Arial" w:ascii="Arial" w:hAnsi="Arial"/>
        </w:rPr>
        <w:t>«Предоставление доступа к справочно-поисковому аппарату муниципальных  библиотек, их базам данных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 законом  от   27.07.2010 года № 210 «Об организации предоставления государственных и муниципальных услуг»,   Федеральным  законом  от 06.10.2003  г.  №  131-ФЗ    «Об  общих принципах  организации  органов  местного  самоуправления  в  Российской Федерации», Федеральным законом от 29 декабря 1994 года №78-ФЗ «О библиотечном деле», постановлением администрации Нехаевского муниципального района Волгоградской области от 18.01.2012 № 27 «Об утверждении порядка разработки  и утверждения административных регламентов предоставления государственных и муниципальных услуг администрацией  Нехаевского муниципального района и подведомственными учреждениями», руководствуясь Уставом Нехаевского муниципального района  Волгоград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-1"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. Внести  в  постановление Администрации Нехаевского муниципального района от 17.10.2012  года №1013 «Об утверждении административного регламента предоставления муниципальной услуги </w:t>
      </w:r>
      <w:r>
        <w:rPr>
          <w:rFonts w:cs="Arial" w:ascii="Arial" w:hAnsi="Arial"/>
        </w:rPr>
        <w:t xml:space="preserve">«Предоставление доступа к справочно-поисковому аппарату муниципальных библиотек, их базам данных» (далее по тексту Постановление), </w:t>
      </w:r>
      <w:r>
        <w:rPr>
          <w:rStyle w:val="StrongEmphasis"/>
          <w:rFonts w:cs="Arial" w:ascii="Arial" w:hAnsi="Arial"/>
          <w:b w:val="false"/>
        </w:rPr>
        <w:t xml:space="preserve"> следующие изменения: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. 4 Постановления  слова «по социальным вопросам Е.А. Аникееву» исключить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2. А</w:t>
      </w:r>
      <w:r>
        <w:rPr>
          <w:rStyle w:val="StrongEmphasis"/>
          <w:rFonts w:cs="Arial" w:ascii="Arial" w:hAnsi="Arial"/>
          <w:b w:val="false"/>
        </w:rPr>
        <w:t xml:space="preserve">дминистративный регламент предоставления муниципальной услуги </w:t>
      </w:r>
      <w:r>
        <w:rPr>
          <w:rFonts w:cs="Arial" w:ascii="Arial" w:hAnsi="Arial"/>
        </w:rPr>
        <w:t>«Предоставление доступа к справочно-поисковому аппарату муниципальных библиотек,  базам данных» изложить в новой редакции</w:t>
      </w:r>
      <w:r>
        <w:rPr>
          <w:rStyle w:val="StrongEmphasis"/>
          <w:rFonts w:cs="Arial" w:ascii="Arial" w:hAnsi="Arial"/>
          <w:b w:val="false"/>
        </w:rPr>
        <w:t xml:space="preserve"> (Приложение №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в сети интернет на официальном сайте администрации Неха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подлежит обнародованию и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  заместителя главы администрации Нехаевского муниципального района С.Ф. Зеленску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Нехаевского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            Е. В. Легчило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  постановлению      администрации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хаевского 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                                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83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Административный регламент </w:t>
      </w:r>
    </w:p>
    <w:p>
      <w:pPr>
        <w:pStyle w:val="Heading1"/>
        <w:ind w:right="-483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едоставления    </w:t>
      </w:r>
      <w:r>
        <w:rPr>
          <w:rFonts w:cs="Arial" w:ascii="Arial" w:hAnsi="Arial"/>
          <w:szCs w:val="24"/>
        </w:rPr>
        <w:t xml:space="preserve">муниципальной услуги </w:t>
      </w:r>
    </w:p>
    <w:p>
      <w:pPr>
        <w:pStyle w:val="Heading1"/>
        <w:ind w:right="-483" w:hanging="0"/>
        <w:jc w:val="center"/>
        <w:rPr/>
      </w:pPr>
      <w:r>
        <w:rPr>
          <w:rFonts w:cs="Arial" w:ascii="Arial" w:hAnsi="Arial"/>
          <w:szCs w:val="24"/>
        </w:rPr>
        <w:t>«Предоставление доступа к справочно-поисковому аппарату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 библиотек, 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 базам данных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right="-483" w:hanging="0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Раздел 1. Общие положения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.1.1. Административный регламент предоставления муниципальной услуги «Предоставление доступа к справочно-поисковому аппарату   библиотек,  базам данных» 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 и последовательность административных процедур при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.2. Предметом регулирования настоящего административного регламента являются отношения, возникающие между заявителями муниципальной услуги и  муниципальным казенным  учреждением культуры  Нехаевской межпоселенческой центральной библиотекой  (далее МКУК Нехаевская МЦБ), связанные с предоставлением доступа к справочно-поисковому аппарату библиотек, базам данны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.  </w:t>
      </w:r>
      <w:r>
        <w:rPr>
          <w:rFonts w:cs="Arial" w:ascii="Arial" w:hAnsi="Arial"/>
          <w:shd w:fill="FFFFFF" w:val="clear"/>
        </w:rPr>
        <w:t>Заявителями муниципальной  услуги являются  физические лица, независимо от возраста, пола, образования, политических и религиозных убеждений, и юридические лица, независимо от форм собственности, обратившиеся на законных основаниях за предоставлением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Требования к порядку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фициальном сайте администрации Нехаевского муниципального района в информационно-телекоммуникационной сети Интернет</w:t>
      </w:r>
      <w:r>
        <w:rPr>
          <w:rFonts w:cs="Arial" w:ascii="Arial" w:hAnsi="Arial"/>
          <w:lang w:bidi="zxx"/>
        </w:rPr>
        <w:t>-</w:t>
      </w:r>
      <w:r>
        <w:rPr>
          <w:rFonts w:cs="Arial" w:ascii="Arial" w:hAnsi="Arial"/>
          <w:b/>
          <w:lang w:bidi="zxx"/>
        </w:rPr>
        <w:t xml:space="preserve"> (</w:t>
      </w:r>
      <w:r>
        <w:rPr>
          <w:rFonts w:cs="Arial" w:ascii="Arial" w:hAnsi="Arial"/>
          <w:b/>
          <w:u w:val="single"/>
          <w:lang w:val="en-US" w:bidi="zxx"/>
        </w:rPr>
        <w:t>w</w:t>
      </w:r>
      <w:hyperlink r:id="rId3">
        <w:r>
          <w:rPr>
            <w:rStyle w:val="InternetLink"/>
            <w:rFonts w:cs="Arial" w:ascii="Arial" w:hAnsi="Arial"/>
            <w:b/>
            <w:lang w:val="en-US" w:bidi="zxx"/>
          </w:rPr>
          <w:t>ww</w:t>
        </w:r>
        <w:r>
          <w:rPr>
            <w:rStyle w:val="InternetLink"/>
            <w:rFonts w:cs="Arial" w:ascii="Arial" w:hAnsi="Arial"/>
            <w:b/>
            <w:lang w:bidi="zxx"/>
          </w:rPr>
          <w:t>.</w:t>
        </w:r>
        <w:r>
          <w:rPr>
            <w:rStyle w:val="InternetLink"/>
            <w:rFonts w:cs="Arial" w:ascii="Arial" w:hAnsi="Arial"/>
            <w:b/>
            <w:lang w:val="en-US" w:bidi="zxx"/>
          </w:rPr>
          <w:t>nehaevadm</w:t>
        </w:r>
        <w:r>
          <w:rPr>
            <w:rStyle w:val="InternetLink"/>
            <w:rFonts w:cs="Arial" w:ascii="Arial" w:hAnsi="Arial"/>
            <w:b/>
            <w:lang w:bidi="zxx"/>
          </w:rPr>
          <w:t>.</w:t>
        </w:r>
        <w:r>
          <w:rPr>
            <w:rStyle w:val="InternetLink"/>
            <w:rFonts w:cs="Arial" w:ascii="Arial" w:hAnsi="Arial"/>
            <w:b/>
            <w:lang w:val="en-US" w:bidi="zxx"/>
          </w:rPr>
          <w:t>ru</w:t>
        </w:r>
      </w:hyperlink>
      <w:r>
        <w:rPr>
          <w:rFonts w:cs="Arial" w:ascii="Arial" w:hAnsi="Arial"/>
          <w:b/>
          <w:lang w:bidi="zxx"/>
        </w:rPr>
        <w:t>)</w:t>
      </w:r>
      <w:r>
        <w:rPr>
          <w:rFonts w:cs="Arial" w:ascii="Arial" w:hAnsi="Arial"/>
          <w:lang w:bidi="zxx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 официальном портале Губернатора и Правительства Волгоградской области в информационно-телекоммуникационной сети Интернет –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Едином портале государственных и муниципальных услуг в информационно-телекоммуникационной сети Интернет –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 МКУК Нехаевская МЦБ, направив запрос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дрес электронной почты:</w:t>
      </w:r>
      <w:r>
        <w:rPr>
          <w:rFonts w:cs="Arial" w:ascii="Arial" w:hAnsi="Arial"/>
          <w:u w:val="single"/>
          <w:lang w:val="en-US"/>
        </w:rPr>
        <w:t>neh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u w:val="single"/>
          <w:lang w:val="en-US"/>
        </w:rPr>
        <w:t>mcb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г МКУК Нехаевская МЦБ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hmc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logspo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в   МКУК Нехаевская МЦБ по следующим адрес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403171 Волгоградская обл. ст. Нехаевская ул. Ленина дом 39 (Детская библиотека)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- 403171 Волгоградская обл. ст. Нехаевская ул. Ленина дом 48 (Читальный зал);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МКУК Нехаевская МЦБ   </w:t>
      </w:r>
      <w:r>
        <w:rPr>
          <w:rFonts w:cs="Arial" w:ascii="Arial" w:hAnsi="Arial"/>
          <w:shd w:fill="FFFFFF" w:val="clear"/>
        </w:rPr>
        <w:t xml:space="preserve">осуществляет прием заявителей, консультирование по вопросам предоставления услуги, вопросам выдачи документов по следующему графику: 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ab/>
        <w:t>- Детская библиотека: понедельник</w:t>
      </w:r>
      <w:r>
        <w:rPr>
          <w:rFonts w:cs="Arial" w:ascii="Arial" w:hAnsi="Arial"/>
        </w:rPr>
        <w:t>– пятница, воскресенье  9.00-17.00; выходной день -  суббота; санитарный день – каждый последний день меся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Читальный зал: понедельник – суббота   9.00-17.00; выходной день -воскресенье,   санитарный день – каждый последний день месяца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1.3.3. Прием заявлений 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 указанным в пункте 1.3.1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3.4. Информирование по вопросам предоставления муниципальной услуги осуществляется должностными лицами МКУК Нехаевская МЦБ, участвующими в предоставлении муниципальной услуг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3.5. При ответах на обращения граждан, должностные лица  МКУК Нехаевская МЦБ, подробно и в вежливой форме информируют заявителя по интересующим его вопроса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6. С момента приема документов заявитель  имеет право получать сведения о ходе  предоставления муниципальной услуги при личном обращении в   МКУК Нехаевская МЦБ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Стандарт предоставления муниципальной услуги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2.1.1. Наименование муниципальной услуги «Предоставление доступа к справочно-поисковому аппарату библиотек, базам данных»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Наименование учреждения, предоставляющего муниципальную услугу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2.1.  Муниципальная услуга предоставляется МКУК Нехаевская МЦБ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2.3. Результат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.1. Результатом предоставления муниципальной услуги являютс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едоставление доступа к справочно-поисковому аппарату, базам данных МКУК Нехаевской МЦБ, получение Заявителем   информации, содержащейся в справочно-поисковом аппарате и в базах данных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боснованный отказ в предоставлении муниципальной услуг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2.4. Срок   предоставления муниципальной услуг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4.1.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4.2. На бумажных носителях оказывается всем пользователям, находящимся в соответствующих помещениях библиотек учреждения. Процесс оказания услуги начинается при обращении пользователя к сотрудникам – консультантам муниципальной библиотеки или непосредственно к справочно-поисковому аппарату, расположенному в специально оборудованных помещениях муниципальной библиотеки. Максимальный срок формирования ответа при обращении к сотруднику – консультанту составляет не более 30 мину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2.4.4. Через Интернет муниципальная услуга оказывается в электронном виде всем пользователям. Процесс оказания услуги начинается при обращении пользователя на сайт. Максимальный срок ожидания  30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В случае если сотрудники муниципальной библиотеки не могут ответить на вопрос гражданина немедленно, результат рассмотрения вопроса сообщают заинтересованному лицу в течение двух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2.4.5. При информировании в форме ответов на обращения, полученные по электронной почте, ответ на обращение направляется по электронной почте на электронный адрес  обратившегося не ранее следующего рабочего дня с момента поступления обращ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4.6.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.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>
          <w:rFonts w:eastAsia="Arial" w:cs="Arial" w:ascii="Arial" w:hAnsi="Arial"/>
        </w:rPr>
        <w:t>2.4.7. Доступ к справочно-поисковому аппарату на традиционных (бумажных) носителях в помещении библиотеки свободный, поэтому регистрация запроса не осуществляется. Регистрируется только посещение при входе пользователя в библиоте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</w:r>
      <w:r>
        <w:rPr>
          <w:rFonts w:eastAsia="Arial"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2.5.1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</w:r>
      <w:r>
        <w:rPr>
          <w:rFonts w:eastAsia="Arial" w:cs="Arial" w:ascii="Arial" w:hAnsi="Arial"/>
        </w:rPr>
        <w:t>- Конституция Российской Федерации, 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"Собрании законодательства РФ", 04.08.2014, N 31, ст. 4398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Федеральный закон от 27.07.2010 N 210-ФЗ (ред. от 31.12.2014) «Об организации предоставления государственных и муниципальных услуг» (с изм. и доп., вступ. в силу с 31.03.2015), (опубликован: "Российская газета"  N 168, 30.07.2010, "Собрание законодательства РФ", 02.08.2010, N 31, ст. 4179);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Федеральный закон от 06.10.2003 N 131-ФЗ (ред. от 29.06.2015)   "Об общих принципах организации местного самоуправления в Российской Федерации", (опубликован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- Федеральный закон от 29.12.1994 N 78-ФЗ (ред. от 08.06.2015) "О библиотечном деле", (опубликован: «Собрание законодательства РФ", 02.01.1995, N 1, ст. 2, "Российская газета", N 11-12, 17.01.199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- Устав Нехаевского муниципального района Волгоградской области (принят в новой редакции решением Нехаевской районной Думы Волгоградской обл. от 14.06.2005 N 30/1) (ред. от 27.02.2015),(опубликован: "Нехаевские вести", N 83-84, 11.07.2005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6. Исчерпывающий  перечень документов, необходимых в соответствии с законодательными или иными нормативными правовыми актами  для предоставления муниципальной услуг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6.1.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читательский формуляр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при отсутствии читательского формуляра Заявителю необходимо предъявить документ, удостоверяющий личность (паспорт,  военный билет или иной официальный доку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- при получении услуги в электронном виде   предоставление документов не требу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пунктов 1 и 2 статьи 7 Федерального закона от 27 июля 2010 г.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7.1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сли потребитель производит незаконные, противоправные и общественно опасные действия, способные причинить ущерб имуществу и другим потребителям 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сли потребитель находится в состоянии алкогольного, наркотического или токсического опья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м реставрационных или ремонтных работ в МКУК Нехаевская МЦБ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рушение Правил пользования МКУК НМЦ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сутствие запрашиваемой базы данных в Учреждении, предоставляющем муниципальную услу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8. Исчерпывающий перечень оснований для отказа в приеме документов необходимых для  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текст заявления или официального запроса неразборчив, имеет серьезные пов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кумент подтверждающий личность заявителя, является  просроченным, испорчена целостность документа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несоответствие обращения содержанию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 Информация о платности (бесплатности)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1. Предоставление муниципальной услуги для заявителей является бесплат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10. </w:t>
      </w:r>
      <w:r>
        <w:rPr>
          <w:rFonts w:cs="Arial" w:ascii="Arial" w:hAnsi="Arial"/>
          <w:shd w:fill="FFFFFF" w:val="clear"/>
        </w:rPr>
        <w:t>Максимальный срок ожидания в очереди при подаче запроса о предоставлении муниципальной услуги   составляет 15 (пятнадцать) минут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ab/>
        <w:t>2.11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ab/>
        <w:t>2.11.1. Организация приема заявителей осуществляется в течении всего рабочего времени в соответствии с графико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ab/>
        <w:t xml:space="preserve">2.11.2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1.3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1.4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1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1.6. Места ожидания 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1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адрес места приема заявлений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сведения о порядке  и сроках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график приема заяв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форму заявления о предоставлении муниципальной услуги и образец его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блок- схему предоставления муниципальной услуги (Приложение №1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1.9. Обеспечение доступности для инвалидов помещений, в которых предоставляется муниципальная услуг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беспрепятственный вход инвалидов в учреждение и выход из нег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озможность самостоятельного передвижения инвалидов по территории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 в учреждение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оставление, при необходимости, услуги по месту жительства 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2.12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1.</w:t>
      </w:r>
      <w:r>
        <w:rPr>
          <w:rStyle w:val="InternetLink"/>
          <w:rFonts w:cs="Arial" w:ascii="Arial" w:hAnsi="Arial"/>
          <w:color w:val="000000"/>
          <w:u w:val="none"/>
        </w:rPr>
        <w:t xml:space="preserve"> Показателями   оценки   доступности  муниципальной услуги являются: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  <w:t>- 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  <w:t>- 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  <w:t>- размещение информации о порядке предоставления муниципальной услуги на официальном сайте администрации Нехаевского муниципального района.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  <w:t>2.12.2. Показателями оценки качества предоставления  муниципальной услуги являются: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  <w:t>-  соблюд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  <w:t>-  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ab/>
        <w:t xml:space="preserve"> -  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. При личном обращении заяви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рием и регистрация заявителей на основании документа, удостоверяющего личность, для лиц до 14 лет на основании паспорта (поручительства) их родителей или иных законных представите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знакомление с Правилами пользования библиотекой и другими актами, регламентирующими библиотечную деятельность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оформление читательского билета (формуляра), с личной подписью Заявителя, являющегося Договором присоедин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заполнение обращения (запроса) получателя муниципальной услуги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консультационная помощь в поиске и выборе источников информ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оставление доступа к справочно-поисковому аппарату библиотек, базам данны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 При обращении заявителя через сеть Интерн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заполнение обращения (запроса) получателя муниципальной 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едоставление доступа к справочно-поисковому аппарату библиотек, базам данны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2. 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3. В случае если запрашиваемая база данных отсутствует в данной муниципальной библиотеке, получателю муниципальной услуги должна быть  выдана информация о месте её нахождения/размещения или даны рекомендации по её поиску.</w:t>
      </w:r>
    </w:p>
    <w:p>
      <w:pPr>
        <w:pStyle w:val="Normal"/>
        <w:spacing w:before="280" w:after="28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Формы контроля за исполнением Регламент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решений, принятых (осуществляемых) специалистами в ходе предоставления муниципальной  услуги, осуществляется директором МКУК Нехаевская МЦБ. Текущий контроль осуществляется путем проведения проверок соблюдения и исполнения должностными лицами уполномоченного органа положений настоящего Административного регламента, федеральных и областных   нормативных правовых актов, методических рекоменд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: администрацией Неха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должны проводиться не реже одного раза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осуществляются на основании распоряжений администрации Неха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рядок и формы контроля за предоставлением муниципальной услуги со стороны граждан, их объединений и организаций осуществляется в соответствии с нормативно-правовыми актами Российской Федерации и Волгоград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Заявители имеют право на обжалование решений, принятых в ходе предоставления муниципальной услуги,  действий (бездействие  лиц, участвующих в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1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- непосредственно в </w:t>
      </w:r>
      <w:r>
        <w:rPr>
          <w:rFonts w:cs="Arial" w:ascii="Arial" w:hAnsi="Arial"/>
        </w:rPr>
        <w:t>Администрации Нехаевского муниципального района</w:t>
      </w:r>
      <w:r>
        <w:rPr>
          <w:rFonts w:cs="Arial" w:ascii="Arial" w:hAnsi="Arial"/>
          <w:bCs/>
        </w:rPr>
        <w:t xml:space="preserve">; на информационных стендах, размещенных в </w:t>
      </w:r>
      <w:r>
        <w:rPr>
          <w:rFonts w:cs="Arial" w:ascii="Arial" w:hAnsi="Arial"/>
        </w:rPr>
        <w:t>Администрации Нехаевского муниципального района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на сайте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3. Предметом досудебного (внесудебного) обжалования являются решения и действия (бездействие)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 xml:space="preserve">, а также должностных лиц, муниципальных служащих при </w:t>
      </w:r>
      <w:r>
        <w:rPr>
          <w:rFonts w:cs="Arial" w:ascii="Arial" w:hAnsi="Arial"/>
        </w:rPr>
        <w:t>предоставлении муниципальной услуг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Оснований для приостановления рассмотрения жалобы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5. Письменный ответ на жалобу заявителя не дается по основаниям, указанным в </w:t>
      </w:r>
      <w:hyperlink r:id="rId5">
        <w:r>
          <w:rPr>
            <w:rStyle w:val="InternetLink"/>
            <w:rFonts w:cs="Arial" w:ascii="Arial" w:hAnsi="Arial"/>
            <w:bCs/>
            <w:color w:val="0000FF"/>
          </w:rPr>
          <w:t>статье 11</w:t>
        </w:r>
      </w:hyperlink>
      <w:r>
        <w:rPr>
          <w:rFonts w:cs="Arial" w:ascii="Arial" w:hAnsi="Arial"/>
          <w:bCs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6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рган, </w:t>
      </w:r>
      <w:r>
        <w:rPr>
          <w:rFonts w:cs="Arial" w:ascii="Arial" w:hAnsi="Arial"/>
        </w:rPr>
        <w:t>предоставляющий муниципальную услугу</w:t>
      </w:r>
      <w:r>
        <w:rPr>
          <w:rFonts w:cs="Arial" w:ascii="Arial" w:hAnsi="Arial"/>
          <w:bCs/>
        </w:rPr>
        <w:t>,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7. Жалоба на решения и действия (бездействие)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 xml:space="preserve">, а также должностных лиц, муниципальных служащих может быть подана в письменной форме на бумажном носителе (по почте либо представлена при личном обращении), в электронной форме на имя главы </w:t>
      </w:r>
      <w:r>
        <w:rPr>
          <w:rFonts w:cs="Arial" w:ascii="Arial" w:hAnsi="Arial"/>
        </w:rPr>
        <w:t>администрации Нехаевского муниципальн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8. Сведения об </w:t>
      </w:r>
      <w:r>
        <w:rPr>
          <w:rFonts w:cs="Arial" w:ascii="Arial" w:hAnsi="Arial"/>
        </w:rPr>
        <w:t>Администрации Нехаевского муниципального района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 xml:space="preserve">местонахождение и почтовый адрес: </w:t>
      </w:r>
      <w:r>
        <w:rPr>
          <w:rFonts w:cs="Arial" w:ascii="Arial" w:hAnsi="Arial"/>
        </w:rPr>
        <w:t xml:space="preserve"> 403171, Волгоградская область, Нехаевский район,             ст. Нехаевская, ул. Ленина 4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 работы: понедельник-пятница с 8:00 до 17:00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перерыв на обед: с 12:00 до 13:00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выходные дни: суббота, воскресень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: (84443) 5-10-4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9. Сайт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10. Жалоба заявителя, поступившая в орган, </w:t>
      </w:r>
      <w:r>
        <w:rPr>
          <w:rFonts w:cs="Arial" w:ascii="Arial" w:hAnsi="Arial"/>
        </w:rPr>
        <w:t>предоставляющий муниципальную услугу</w:t>
      </w:r>
      <w:r>
        <w:rPr>
          <w:rFonts w:cs="Arial" w:ascii="Arial" w:hAnsi="Arial"/>
          <w:bCs/>
        </w:rPr>
        <w:t>, подлежит рассмотрению должностным лицом, наделенным полномочиями по рассмотрению жало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1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) наименование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 xml:space="preserve">, должностного лица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) сведения об обжалуемых решениях и действиях (бездействии)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 xml:space="preserve">, должностного лица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>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4) доводы, на основании которых заявитель не согласен с решением и действием (бездействием)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 xml:space="preserve">, должностного лица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12. Жалоба, поступившая в орган, </w:t>
      </w:r>
      <w:r>
        <w:rPr>
          <w:rFonts w:cs="Arial" w:ascii="Arial" w:hAnsi="Arial"/>
        </w:rPr>
        <w:t>предоставляющий муниципальную услугу</w:t>
      </w:r>
      <w:r>
        <w:rPr>
          <w:rFonts w:cs="Arial" w:ascii="Arial" w:hAnsi="Arial"/>
          <w:bCs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</w:t>
      </w:r>
      <w:r>
        <w:rPr>
          <w:rFonts w:cs="Arial" w:ascii="Arial" w:hAnsi="Arial"/>
        </w:rPr>
        <w:t xml:space="preserve"> предоставляющего муниципальную услугу</w:t>
      </w:r>
      <w:r>
        <w:rPr>
          <w:rFonts w:cs="Arial" w:ascii="Arial" w:hAnsi="Arial"/>
          <w:bCs/>
        </w:rPr>
        <w:t xml:space="preserve">, должностного лица органа, </w:t>
      </w:r>
      <w:r>
        <w:rPr>
          <w:rFonts w:cs="Arial" w:ascii="Arial" w:hAnsi="Arial"/>
        </w:rPr>
        <w:t xml:space="preserve">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дней со дня ее регистраци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13. По результатам рассмотрения жалобы орган, </w:t>
      </w:r>
      <w:r>
        <w:rPr>
          <w:rFonts w:cs="Arial" w:ascii="Arial" w:hAnsi="Arial"/>
        </w:rPr>
        <w:t>предоставляющий муниципальную услугу</w:t>
      </w:r>
      <w:r>
        <w:rPr>
          <w:rFonts w:cs="Arial" w:ascii="Arial" w:hAnsi="Arial"/>
          <w:bCs/>
        </w:rPr>
        <w:t>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) удовлетворяет жалобу, в том числе в форме отмены принятого решения, исправления допущенных органом, </w:t>
      </w:r>
      <w:r>
        <w:rPr>
          <w:rFonts w:cs="Arial" w:ascii="Arial" w:hAnsi="Arial"/>
        </w:rPr>
        <w:t>предоставляющим муниципальную услугу</w:t>
      </w:r>
      <w:r>
        <w:rPr>
          <w:rFonts w:cs="Arial" w:ascii="Arial" w:hAnsi="Arial"/>
          <w:bCs/>
        </w:rPr>
        <w:t xml:space="preserve">, опечаток и ошибок в выданных в результате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документах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4. Не позднее дня, следующего за днем принятия решения по результатам рассмотрения жалобы, заявителю направляется в письменной форме (и по желанию заявителя в электронной форме)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15. Заявитель вправе обжаловать решения и действие (бездействие) органа, </w:t>
      </w:r>
      <w:r>
        <w:rPr>
          <w:rFonts w:cs="Arial" w:ascii="Arial" w:hAnsi="Arial"/>
        </w:rPr>
        <w:t>предоставляющего муниципальную услугу</w:t>
      </w:r>
      <w:r>
        <w:rPr>
          <w:rFonts w:cs="Arial" w:ascii="Arial" w:hAnsi="Arial"/>
          <w:bCs/>
        </w:rPr>
        <w:t>, а также его должностных лиц и муниципальных служащих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     административному        регламент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редоставления  муниципальной 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«Предоставление     доступа к справочно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оисковому      аппарату         библиотек,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базам данны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схема общей структуры последовательности административных действий при предоставлении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125730</wp:posOffset>
                </wp:positionV>
                <wp:extent cx="3514725" cy="466725"/>
                <wp:effectExtent l="5715" t="5715" r="5080" b="10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доступа к справочно- поисковому аппарату библиотек, базам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2.95pt;margin-top:9.9pt;width:276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доступа к справочно- поисковому аппарату библиотек, базам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360</wp:posOffset>
                </wp:positionH>
                <wp:positionV relativeFrom="paragraph">
                  <wp:posOffset>66675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8pt;margin-top:5.2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66675</wp:posOffset>
                </wp:positionV>
                <wp:extent cx="90805" cy="209550"/>
                <wp:effectExtent l="11430" t="508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5.2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00965</wp:posOffset>
                </wp:positionV>
                <wp:extent cx="2676525" cy="466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обращении заявителя через интер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7.95pt;width:210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обращении заявителя через интер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100965</wp:posOffset>
                </wp:positionV>
                <wp:extent cx="283845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личном обращении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7.95pt;width:223.4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личном обращении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360</wp:posOffset>
                </wp:positionH>
                <wp:positionV relativeFrom="paragraph">
                  <wp:posOffset>41910</wp:posOffset>
                </wp:positionV>
                <wp:extent cx="90805" cy="314325"/>
                <wp:effectExtent l="9525" t="571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pt;margin-top:3.3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41910</wp:posOffset>
                </wp:positionV>
                <wp:extent cx="90805" cy="314325"/>
                <wp:effectExtent l="9525" t="571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3.3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6350</wp:posOffset>
                </wp:positionV>
                <wp:extent cx="2838450" cy="447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и регистрация заяв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0.5pt;width:223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и регистрация заяв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6350</wp:posOffset>
                </wp:positionV>
                <wp:extent cx="2676525" cy="447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ение обращения (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0.5pt;width:210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полнение обращения (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9360</wp:posOffset>
                </wp:positionH>
                <wp:positionV relativeFrom="paragraph">
                  <wp:posOffset>160655</wp:posOffset>
                </wp:positionV>
                <wp:extent cx="90805" cy="190500"/>
                <wp:effectExtent l="12065" t="5080" r="1143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pt;margin-top:12.6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1490</wp:posOffset>
                </wp:positionH>
                <wp:positionV relativeFrom="paragraph">
                  <wp:posOffset>160655</wp:posOffset>
                </wp:positionV>
                <wp:extent cx="90805" cy="190500"/>
                <wp:effectExtent l="12065" t="5080" r="1143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12.6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7035</wp:posOffset>
                </wp:positionH>
                <wp:positionV relativeFrom="paragraph">
                  <wp:posOffset>160655</wp:posOffset>
                </wp:positionV>
                <wp:extent cx="90805" cy="190500"/>
                <wp:effectExtent l="12065" t="5080" r="1143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12.6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2838450" cy="752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формление читательского билета (формуля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0.05pt;width:223.45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формление читательского билета (формуля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635</wp:posOffset>
                </wp:positionV>
                <wp:extent cx="2038350" cy="809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доступа к справочно-поисковому аппарату библиотек, базам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0.05pt;width:160.45pt;height:6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доступа к справочно-поисковому аппарату библиотек, базам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9665</wp:posOffset>
                </wp:positionH>
                <wp:positionV relativeFrom="paragraph">
                  <wp:posOffset>635</wp:posOffset>
                </wp:positionV>
                <wp:extent cx="1276350" cy="5410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осн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0.05pt;width:100.45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осн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9360</wp:posOffset>
                </wp:positionH>
                <wp:positionV relativeFrom="paragraph">
                  <wp:posOffset>109220</wp:posOffset>
                </wp:positionV>
                <wp:extent cx="90805" cy="247650"/>
                <wp:effectExtent l="10160" t="508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pt;margin-top:8.6pt;width:7.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6350</wp:posOffset>
                </wp:positionV>
                <wp:extent cx="283845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сультационная помощь в поиске и выборе источников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0.5pt;width:223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сультационная помощь в поиске и выборе источников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20</wp:posOffset>
                </wp:positionH>
                <wp:positionV relativeFrom="paragraph">
                  <wp:posOffset>160655</wp:posOffset>
                </wp:positionV>
                <wp:extent cx="90805" cy="247650"/>
                <wp:effectExtent l="10160" t="508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pt;margin-top:12.65pt;width:7.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8865</wp:posOffset>
                </wp:positionH>
                <wp:positionV relativeFrom="paragraph">
                  <wp:posOffset>160655</wp:posOffset>
                </wp:positionV>
                <wp:extent cx="90805" cy="247650"/>
                <wp:effectExtent l="10160" t="508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12.65pt;width:7.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3410</wp:posOffset>
                </wp:positionH>
                <wp:positionV relativeFrom="paragraph">
                  <wp:posOffset>57785</wp:posOffset>
                </wp:positionV>
                <wp:extent cx="2066925" cy="609600"/>
                <wp:effectExtent l="5715" t="5080" r="5080" b="135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доступа  к справочно-поисковому аппарату библиотек, базам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3pt;margin-top:4.55pt;width:162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доступа  к справочно-поисковому аппарату библиотек, базам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265</wp:posOffset>
                </wp:positionH>
                <wp:positionV relativeFrom="paragraph">
                  <wp:posOffset>57785</wp:posOffset>
                </wp:positionV>
                <wp:extent cx="1295400" cy="609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осн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4.55pt;width:10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осн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left="4962" w:hanging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  административному         регламенту</w:t>
      </w:r>
    </w:p>
    <w:p>
      <w:pPr>
        <w:pStyle w:val="Normal"/>
        <w:ind w:left="4962" w:hanging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4962" w:hanging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«Предоставление доступа к справочно-</w:t>
      </w:r>
    </w:p>
    <w:p>
      <w:pPr>
        <w:pStyle w:val="Normal"/>
        <w:ind w:left="4962" w:hanging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исковому       аппарату     библиотек,</w:t>
      </w:r>
    </w:p>
    <w:p>
      <w:pPr>
        <w:pStyle w:val="Normal"/>
        <w:ind w:left="5245" w:hanging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базам данных»</w:t>
      </w:r>
    </w:p>
    <w:p>
      <w:pPr>
        <w:pStyle w:val="Normal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му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>(должность, Ф.И.О. полностью)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ind w:left="45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адрес: индекс, область, населенный, пункт улица, дом)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(контактный телефон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ПРОС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Прошу предоставить информацию о наличии доступа к справочно-поисковому аппарату муниципальных библиотек, их базам данных МУК Нехаевская МЦБ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точное название базы данных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е подчеркнуть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База данных «Книги»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База данных «Журналы»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База данных «Краеведческой тематики»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Другие базы данных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местонахождении базы данных, в том числе ссылки на базы данных других библиотек Нехаевского района, Волгоградской области и России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прошу отправить следующим способом (нужное подчеркнуть)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слать по указанному в заявлении адресу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лать по адресу: 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указать индекс, точный почтовый адрес получателя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ть электронной почтой e-mail: _____________@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у лично в рук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подпись/  ________________              /дата/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ен (а) на обработку персональных данных о порядке, установленном Федеральным законом № 152-ФЗ «О персональных данных».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подпись/  ________________              /дата/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45C46E5056D8E8057BE5A8E06F3404F6CD2C731D10969CCF840B08E70DE0A0C3D90D0B379D6BA0B13n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58:00Z</dcterms:created>
  <dc:creator>Admin</dc:creator>
  <dc:description/>
  <cp:keywords/>
  <dc:language>en-US</dc:language>
  <cp:lastModifiedBy>Magbrick</cp:lastModifiedBy>
  <cp:lastPrinted>2015-08-25T13:40:00Z</cp:lastPrinted>
  <dcterms:modified xsi:type="dcterms:W3CDTF">2015-11-23T10:57:00Z</dcterms:modified>
  <cp:revision>21</cp:revision>
  <dc:subject/>
  <dc:title>Приложение 3</dc:title>
</cp:coreProperties>
</file>